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0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кат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09.06.2025 года в 00:01 Раскатов С.В. на общей кухне второго этажа дома № 9б по ул. Геолог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утратил способность самостоятельно передвигаться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атов С.В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9.06.2025 года, согласно которого Раскатов С.В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Е  и Ч,  из которых следует, что Раскатов С.В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24 от 09.06.2025 года медицинского освидетельствования на состояние опьянения, из которого следует, что у Раскатова С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скатова С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в судебном заседании, Раскатов А.Р. является инвалидом 2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аскатова Сергея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Раскатова С.В.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0619252017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